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астровая палата напоминает об оказании консультационных услуг и заключении договоров в простой письм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ая сделку с оборотом недвижимости, хочется быть уверенным в том, что не нарушается законодательство. Встречаются множество случаев, связанных с неправомерными мошенническими действиями при сделке с недвижимостью. В связи с этим, Кадастровая палата предлагает жителям Республики Башкортостан получить квалифицированную помощь в виде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апоминаем Вам, что Кадастровая палата является государственным учреждением,  подведомственной организацией Росреестра и гарантирует полную финансовую и юридическую ответственность при оказании услуг, а также  высокий уровень профессионализма. Наши специалисты проконсультируют и дадут рекомендации, комплексно и систематизировано проверят предоставленную документацию, выявят проблемы и неточности, а также предложат пути их решения, составят договор купли-продажи, мены, дарен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вшись в Кадастровую палату, Вы убедитесь в опытности наших специалистов и в качественном оказании услуг.</w:t>
        <w:br/>
        <w:t>Наши работники, непосредственно работающие в учетно-регистрационной сфере, помогут составить договора на виды сделок, не требующих нотариального удостоверения и заключаемых между физическими лицами, между физическими и юридическими лицами, а также между юридическими лицами, в частности: договоры купли-продажи недвижимого имущества; договоры дарения недвижимого имущества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стоимость оказания Кадастровой палатой по Республике Башкортостан консультационной услуги, связанной с оборотом недвижимости и требующей предварительной проработки, составляет: консультация в устной форме – 850 рублей, консультация с подготовкой письменной резолюции – 12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ые услуги по подготовке проектов договоров в простой письменной форме составляет 850 рублей (между физическими лицами), 1150 рублей (между физическими лицами и юридическим лицом), 1350 рублей (между юридическими лицами или между физическими лицами и несколькими юридическими лицами), консультационные услуги по составу пакета документов для составления договоров в простой письменной форме (без составления такого договора) – 500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указанных консультационных услуг с Кадастровой палатой по Республике Башкортостан необходимо заключить договор на оказание услуги в простой письменной форме по адресу: г.Уфа, 50 лет СССР, д. 30/5, 2-ой зал, 4-ое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Times New Roman" w:cs="Segoe UI"/>
      <w:color w:val="auto"/>
      <w:kern w:val="2"/>
      <w:sz w:val="24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6:00Z</dcterms:created>
  <dc:creator/>
  <dc:description/>
  <cp:keywords/>
  <dc:language>en-US</dc:language>
  <cp:lastModifiedBy>lmagafurova</cp:lastModifiedBy>
  <dcterms:modified xsi:type="dcterms:W3CDTF">2018-07-17T07:34:00Z</dcterms:modified>
  <cp:revision>11</cp:revision>
  <dc:subject/>
  <dc:title/>
</cp:coreProperties>
</file>