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2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ЗА СОСТАВЛЕНИЕМ ДОГОВОРОВ — В КАДАСТРОВУЮ ПАЛАТУ ПО РЕСПУБЛИКЕ БАШКОРТОСТАН</w:t>
      </w:r>
    </w:p>
    <w:p>
      <w:pPr>
        <w:pStyle w:val="Normal"/>
        <w:spacing w:lineRule="exact" w:line="340"/>
        <w:jc w:val="center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илиал ФГБУ «ФКП Росреестра» по Республике Башкортостан напоминает, что приступил к оказанию услуг по составлению договоров в простой письменной форме.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Башкортостан предоставляет услуги по подготовке договоров на виды сделок, не требующих нотариального удостоверения и заключаемых между физическими лицами, между физическими и юридическими лицами, а также между юридическими лицами, в частности: договоры купли-продажи недвижимого имущества; договоры дарения недвижимого имущества; договоры аренды недвижимости.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ализация услуг по составлению договоров имущественных сделок на базе Федеральной кадастровой палаты Росреестра предоставляет возможность получения консультаций и составление договоров для регистрации специалистами, непосредственно работающими в учетно-регистрационной сфере, что обеспечивает высокое качество оказываемых услуг.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целью оказания услуги заявителю необходимо:</w:t>
      </w:r>
    </w:p>
    <w:p>
      <w:pPr>
        <w:pStyle w:val="Normal"/>
        <w:spacing w:lineRule="exact" w:line="340"/>
        <w:ind w:firstLine="735"/>
        <w:jc w:val="both"/>
        <w:rPr/>
      </w:pPr>
      <w:r>
        <w:rPr>
          <w:rFonts w:cs="Segoe UI" w:ascii="Segoe UI" w:hAnsi="Segoe UI"/>
          <w:sz w:val="28"/>
          <w:szCs w:val="28"/>
        </w:rPr>
        <w:t>- обратиться в офис Филиала ФГБУ «ФКП Росреестра» по Республике Башкортостан;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редоставить сотруднику Кадастровой палаты документы, необходимые для составления договора имущественной сделки;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платить стоимость услуги;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братиться в офис Кадастровой палаты в удобное время, согласованное с сотрудником Кадастровой палаты, за получением готового договора сделки.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лучить подробную информацию о порядке получения услуги можно по телефону филиала ФГБУ «ФКП Росреестра» по Республике Башкортостан 8(347) 292-66-59 или по адресу г. Уфа, ул. 50 лет СССР, д.30/5.</w:t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 xml:space="preserve">Пресс-служба </w:t>
      </w:r>
    </w:p>
    <w:p>
      <w:pPr>
        <w:pStyle w:val="Normal"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 xml:space="preserve">Кадастровой палаты </w:t>
      </w:r>
    </w:p>
    <w:p>
      <w:pPr>
        <w:pStyle w:val="Normal"/>
        <w:widowControl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3:00Z</dcterms:created>
  <dc:creator>User</dc:creator>
  <dc:description/>
  <dc:language>en-US</dc:language>
  <cp:lastModifiedBy>User</cp:lastModifiedBy>
  <dcterms:modified xsi:type="dcterms:W3CDTF">2018-12-04T13:23:00Z</dcterms:modified>
  <cp:revision>2</cp:revision>
  <dc:subject/>
  <dc:title/>
</cp:coreProperties>
</file>