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Новый федеральный закон о садоводстве и огородничестве с 1 января 2019 года: Как отличить сад от огорода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В связи с вступлением в силу Федерального закона о садоводстве и огородничестве у многих жителей региона возникают вопросы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На самые актуальные из них ответил заместитель начальник отдела обработки документов и обеспечения учётных действий Кадастровой палаты по Республике Башкортостан Рашит Якупов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—</w:t>
      </w:r>
      <w:r>
        <w:rPr>
          <w:rFonts w:eastAsia="Segoe UI" w:cs="Segoe UI" w:ascii="Segoe UI" w:hAnsi="Segoe UI"/>
          <w:b/>
          <w:bCs/>
          <w:sz w:val="28"/>
          <w:szCs w:val="28"/>
          <w:shd w:fill="auto" w:val="clear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Как теперь будут классифицироваться старые дома на дачах?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В новом федеральном законе, регулирующем вопросы ведения гражданами садоводства и огородничества, данный вопрос решается исходя из назначения соответствующей постройки. В частности, установлено, что расположенные на садовых земельных участках здания, сведения о которых были внесены в Единый государственный реестр недвижимости до 1 января 2019 года с назначением «нежилое»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. В свою очередь, расположенные на садовых земельных участках здания, которые до 1 января 2019 года были поставлены на государственный кадастровый учет с назначением «жилое», «жилое строение», признаются жилыми домам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—</w:t>
      </w:r>
      <w:r>
        <w:rPr>
          <w:rFonts w:eastAsia="Segoe UI" w:cs="Segoe UI" w:ascii="Segoe UI" w:hAnsi="Segoe UI"/>
          <w:b/>
          <w:bCs/>
          <w:sz w:val="28"/>
          <w:szCs w:val="28"/>
          <w:shd w:fill="auto" w:val="clear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Как сам «дачник» может определить, к какому типу относится его дом?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 xml:space="preserve">В законе дается четкое разграничение вариантов возможного использования построек, исходя из этого </w:t>
      </w:r>
      <w:r>
        <w:rPr>
          <w:rFonts w:cs="Segoe UI" w:ascii="Segoe UI" w:hAnsi="Segoe UI"/>
          <w:b w:val="false"/>
          <w:bCs w:val="false"/>
          <w:sz w:val="28"/>
          <w:szCs w:val="28"/>
          <w:shd w:fill="auto" w:val="clear"/>
        </w:rPr>
        <w:t>«дачник» самостоятельно может определить, к какому типу относится его дом.</w:t>
      </w:r>
      <w:r>
        <w:rPr>
          <w:rFonts w:cs="Segoe UI" w:ascii="Segoe UI" w:hAnsi="Segoe UI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Так, садовый дом – это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Жилой дом — индивидуально-определё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Хозяйственные постройки — сараи, бани, теплицы, навесы, погреба, колодцы и другие сооружения и постройки (в том числе временные), предназначенные для удовлетворения гражданами бытовых и иных нужд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При этом садовый дом может быть признан жилым домом, жилой дом может быть признан садовым домом в порядке, предусмотренном Правительством РФ. Хозяйственные же постройки не могут менять своего назначения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В том случае, если информация об объекте недвижимости отсутствует в Едином государственном реестре недвижимости, то определить назначение данного строения, подлежащего кадастровому учёту, должен кадастровый инженер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—</w:t>
      </w:r>
      <w:r>
        <w:rPr>
          <w:rFonts w:eastAsia="Segoe UI" w:cs="Segoe UI" w:ascii="Segoe UI" w:hAnsi="Segoe UI"/>
          <w:b/>
          <w:bCs/>
          <w:sz w:val="28"/>
          <w:szCs w:val="28"/>
          <w:shd w:fill="auto" w:val="clear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Кто будет решать, земельный участок является огородом или дачей?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Существование «дачных земельных участков» не предусмотрено, в связи с чем есть специальные правила отнесения к тому или иному типу: виды разрешённого использования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ГРН или указанные в правоустанавливающих или иных документах, считаются равнозначными. Земельные участки с такими видами разрешённого использования являются садовыми земельными участкам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Такие же виды разрешённого использования, как «огородный земельный участок», «для огородничества» и «для ведения огородничества», содержащиеся в ЕГРН или указанные в правоустанавливающих или иных документах, считаются равнозначными. Земельные участки с такими видами разрешённого использования являются огородными земельными участкам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При этом замена ранее выданных документов или внесение изменений в такие документы, записи реестра недвижимости в части наименований указанных объектов недвижимости не требуется, но данная замена может осуществляться по желанию их правообладателей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—</w:t>
      </w:r>
      <w:r>
        <w:rPr>
          <w:rFonts w:eastAsia="Segoe UI" w:cs="Segoe UI" w:ascii="Segoe UI" w:hAnsi="Segoe UI"/>
          <w:b/>
          <w:bCs/>
          <w:sz w:val="28"/>
          <w:szCs w:val="28"/>
          <w:shd w:fill="auto" w:val="clear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Каков алгоритм перевода земельного участука из одного в другое?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Если говорить об алгоритме перевода «садового участка» в «огородный» и наоборот, то здесь речь может идти лишь об определённом законодательном порядке изменения вида разрешённого использования земельного участк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Такой перевод возможен, если вид разрешенного использования, который хочет выбрать правообладатель, предусмотрен в той территориальной зоне, в которой расположен его земельный участок. При соблюдении данного условия необходимо будет через МФЦ (многофункциональный центр) подать соответствующее заявление в орган регистрации прав.</w:t>
      </w:r>
    </w:p>
    <w:p>
      <w:pPr>
        <w:pStyle w:val="Normal"/>
        <w:rPr>
          <w:rFonts w:ascii="Segoe UI" w:hAnsi="Segoe UI" w:cs="Segoe UI"/>
          <w:shd w:fill="auto" w:val="clear"/>
        </w:rPr>
      </w:pPr>
      <w:r>
        <w:rPr>
          <w:rFonts w:cs="Segoe UI" w:ascii="Segoe UI" w:hAnsi="Segoe UI"/>
          <w:shd w:fill="auto" w:val="clear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  <w:shd w:fill="auto" w:val="clear"/>
        </w:rPr>
      </w:pPr>
      <w:r>
        <w:rPr>
          <w:rFonts w:cs="Segoe UI" w:ascii="Segoe UI" w:hAnsi="Segoe UI"/>
          <w:b/>
          <w:bCs/>
          <w:sz w:val="28"/>
          <w:szCs w:val="28"/>
          <w:shd w:fill="auto" w:val="clear"/>
        </w:rPr>
        <w:t>по Республике Башкортост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9:11Z</dcterms:created>
  <dc:creator/>
  <dc:description/>
  <dc:language>en-US</dc:language>
  <cp:lastModifiedBy/>
  <cp:revision>0</cp:revision>
  <dc:subject/>
  <dc:title/>
</cp:coreProperties>
</file>