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28"/>
          <w:szCs w:val="28"/>
        </w:rPr>
        <w:t>КАДАСТРОВАЯ ПАЛАТА ГАРАНТИРУЕТ КАЧЕСТВО ГОСУДАРСТВЕННЫХ УСЛУГ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 xml:space="preserve">Кадастровая палата по Республике Башкортостан напоминает жителям региона, что с июля 2017 года учреждение занимается дополнительными видами деятельности, оказывая гражданам информационные, справочные, аналитические и консультационные услуги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  <w:shd w:fill="auto" w:val="clear"/>
        </w:rPr>
      </w:pPr>
      <w:r>
        <w:rPr>
          <w:rFonts w:cs="Segoe UI" w:ascii="Segoe UI" w:hAnsi="Segoe UI"/>
          <w:sz w:val="28"/>
          <w:szCs w:val="28"/>
          <w:shd w:fill="auto" w:val="clear"/>
        </w:rPr>
        <w:t>Дополнительные услуги Кадастровой палаты призваны решать государственные и общественные задачи, тем самым нормализуя земельно-имущественные отношения. Консультации специалистов-практиков играют важную роль в совершении правообладателями операций с недвижимостью. К тому же, деятельность по оказанию дополнительных услуг способствует пополнению Единого государственного реестра недвижимости достоверными и актуальными сведениям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  <w:shd w:fill="auto" w:val="clear"/>
        </w:rPr>
        <w:t xml:space="preserve">Так, к примеру, при возникновении у населения области вопросов, связанных с оборотом недвижимости, учреждение оказывает консультационные услуги по составлению договоров, а также консультирует по вопросам кадастрового учета и кадастровой стоимости. За 2018 год специалистами Кадастровой палаты по Республике Башкортостан проведено </w:t>
      </w:r>
      <w:r>
        <w:rPr>
          <w:rFonts w:cs="Segoe UI" w:ascii="Segoe UI" w:hAnsi="Segoe UI"/>
          <w:b w:val="false"/>
          <w:bCs w:val="false"/>
          <w:sz w:val="28"/>
          <w:szCs w:val="28"/>
          <w:shd w:fill="auto" w:val="clear"/>
        </w:rPr>
        <w:t>5164 к</w:t>
      </w:r>
      <w:r>
        <w:rPr>
          <w:rFonts w:cs="Segoe UI" w:ascii="Segoe UI" w:hAnsi="Segoe UI"/>
          <w:sz w:val="28"/>
          <w:szCs w:val="28"/>
          <w:shd w:fill="auto" w:val="clear"/>
        </w:rPr>
        <w:t>онсультации. Помимо этого, Кадастровая палата оказывает услуги по выдаче сертификатов электронной подписи, а также проводит платные лекции на территории Республики Башкортостан. За прошедший год учреждением было выдано более 377 сертификатов электронной подписи и проведено 6 лекций и семинаров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адастровая палата обращает внимание, что стоимость получения дополнительных услуг в сфере недвижимости, оказываемых Кадастровой палатой, гораздо ниже, чем в большинстве организаций, а качество предоставляемых услуг подтверждено статусом государственного учреждения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Более подробно о ценах за услугу и контактах можно ознакомиться на сайте https://kadastr.ru/ в разделе «Деятельность» → «Консультационные услуги». Либо можно обратиться в Кадастровую палату по Республике Башкортостан по адресу </w:t>
      </w:r>
      <w:r>
        <w:rPr>
          <w:rFonts w:cs="Segoe UI" w:ascii="Segoe UI" w:hAnsi="Segoe UI"/>
          <w:b/>
          <w:bCs/>
          <w:sz w:val="28"/>
          <w:szCs w:val="28"/>
        </w:rPr>
        <w:t>г. Уфа, ул.50 лет СССР, д. 30/5</w:t>
      </w:r>
      <w:r>
        <w:rPr>
          <w:rFonts w:cs="Segoe UI" w:ascii="Segoe UI" w:hAnsi="Segoe UI"/>
          <w:sz w:val="28"/>
          <w:szCs w:val="28"/>
        </w:rPr>
        <w:t xml:space="preserve"> либо к</w:t>
      </w:r>
      <w:r>
        <w:rPr>
          <w:rFonts w:cs="Segoe UI" w:ascii="Segoe UI" w:hAnsi="Segoe UI"/>
          <w:b/>
          <w:bCs/>
          <w:sz w:val="28"/>
          <w:szCs w:val="28"/>
        </w:rPr>
        <w:t xml:space="preserve"> специалистам Кадастровой палаты в районах Республики, либо по электронному адресу </w:t>
      </w:r>
      <w:hyperlink r:id="rId2">
        <w:r>
          <w:rPr>
            <w:rStyle w:val="InternetLink"/>
            <w:rFonts w:eastAsia="Arial" w:cs="Segoe UI" w:ascii="Segoe UI" w:hAnsi="Segoe UI"/>
            <w:b/>
            <w:bCs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okad@02.kadastr.ru</w:t>
        </w:r>
      </w:hyperlink>
      <w:r>
        <w:rPr>
          <w:rStyle w:val="InternetLink"/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r>
        <w:rPr>
          <w:rStyle w:val="InternetLink"/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тел. (347)222-20-33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о Республике Башкортост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d@02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9:25Z</dcterms:created>
  <dc:creator/>
  <dc:description/>
  <dc:language>en-US</dc:language>
  <cp:lastModifiedBy/>
  <cp:revision>0</cp:revision>
  <dc:subject/>
  <dc:title/>
</cp:coreProperties>
</file>