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87"/>
        <w:gridCol w:w="989"/>
        <w:gridCol w:w="450"/>
        <w:gridCol w:w="418"/>
        <w:gridCol w:w="435"/>
        <w:gridCol w:w="425"/>
        <w:gridCol w:w="424"/>
        <w:gridCol w:w="425"/>
        <w:gridCol w:w="425"/>
        <w:gridCol w:w="443"/>
        <w:gridCol w:w="376"/>
        <w:gridCol w:w="367"/>
        <w:gridCol w:w="382"/>
        <w:gridCol w:w="413"/>
        <w:gridCol w:w="437"/>
        <w:gridCol w:w="360"/>
        <w:gridCol w:w="462"/>
        <w:gridCol w:w="351"/>
        <w:gridCol w:w="369"/>
        <w:gridCol w:w="425"/>
        <w:gridCol w:w="425"/>
        <w:gridCol w:w="424"/>
        <w:gridCol w:w="320"/>
        <w:gridCol w:w="385"/>
        <w:gridCol w:w="478"/>
        <w:gridCol w:w="391"/>
        <w:gridCol w:w="336"/>
      </w:tblGrid>
      <w:tr>
        <w:trPr>
          <w:trHeight w:val="5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строй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выращивание сельскохозяйственных культур;размещение индивидуальных гаражей и хозяйственных постро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оэтажная жилая застройка (индивидуальное жилищн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; размещение дачных домов и садовых дом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оэтажная многоквартирная жил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строй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ведения личного подсобного хозяйст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  <w:sz w:val="16"/>
                  <w:szCs w:val="16"/>
                </w:rPr>
                <w:t>кодом 2.1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вижное жиль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 инженерные сооружения, предназначенных для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этаж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ногоэтажная жилая застройка (высот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9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0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3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3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5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5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6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7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4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4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5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4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1.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42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1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4.9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обслужи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я организаций, обеспечивающих предоставление коммунальных услу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0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.2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2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2.4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1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а социального обслужив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 служб (службы занятости населения, пункты питания малоимущих граждан), в которых осуществляется прием граждан по вопросам оказ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связ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жи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  <w:sz w:val="16"/>
                  <w:szCs w:val="16"/>
                </w:rPr>
                <w:t>кодом 4.7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обслуживан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ционарное медицинское обслужив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лощадок санитарной авиаци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дицинские  организации особого назнач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площадок санитарной авиаци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просвещ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и профессиональное образование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е развити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кты культурно-досуговой деятель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и культуры и отдых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Цирки и зверинц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лигиозное использова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лигиозных обрядов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лигиозное управление и образова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ительская деятельност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учной деятель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в области гидрометеорологии и смежных с ней областях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научных исследований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научных испытаний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ое обслужи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булаторно-ветеринарное обслуживание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юты для животны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приниматель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6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7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6.3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арков культуры и отдых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8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7.2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ог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8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9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8.2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9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9.3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0.2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0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10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8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8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9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9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.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10.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10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принима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 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ое управ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ые центры (Торгово-развлекательные центр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ле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лекательные мероприят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зартных игр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зартных игр в игорных зонах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лужебные гараж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3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дорожного  сервис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4.9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0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9.1.4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равка транспортных средств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9.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орожного отдых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9.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мой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9.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автомобиле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.9.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авочно-ярмарочная деятельност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дых (рекреац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вующего инвентаря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о-зрелищных зданий и сооружений, имеющих социальные места для зрителей от 500 мест(стадионов, дворцов спорта, ледовых дворцов, ипподром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занятий спортом в помещения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ки для занятий спортом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ционный 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ивные баз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ота и рыбал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ых прогул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кодами 6.1 - 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рополь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яжел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.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ехимичес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мная энерге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.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ские площад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.9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но-бумажная промышле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учно-производственная деятельност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технологических, промышленных, агропромышленных парков, бизнес-инкубатор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Железнодорожные пу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7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55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7.1.2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железнодорожных путе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елезнодорожных перевозок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й транспо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16"/>
                  <w:szCs w:val="16"/>
                </w:rPr>
                <w:t>кодами 2.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16"/>
                  <w:szCs w:val="16"/>
                </w:rPr>
                <w:t>4.9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16"/>
                  <w:szCs w:val="16"/>
                </w:rPr>
                <w:t>7.2.3</w:t>
              </w:r>
            </w:hyperlink>
            <w:r>
              <w:rPr>
                <w:sz w:val="16"/>
                <w:szCs w:val="16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перевозок пассажир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7.6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тран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личный транспо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ооруженных с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Государственной границы Российско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орт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 здоровительных местностей и кур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аторная деятель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рическ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с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древеси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ные плант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лес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ные объек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е участки (территории) общего пользов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12.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66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12.0.2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-дорожная се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.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туальная деятельност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;осуществление деятельности по производству продукции ритуально-обрядового назначени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хозяйственной деятель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е участки общего назнач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Ведение огороднич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ение садовод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2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хозяйственных построек и гараже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16"/>
          <w:szCs w:val="16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16"/>
          <w:szCs w:val="16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1.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2"/>
          <w:szCs w:val="12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ПРИКАЗ МИНИСТЕРСТВА ЭКОНОМИЧЕСКОГО РАЗВИТИЯ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от 1 сентября 2014 г. N 540.</w:t>
      </w:r>
    </w:p>
    <w:p>
      <w:pPr>
        <w:pStyle w:val="Normal"/>
        <w:ind w:left="106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rPr>
        <w:sz w:val="24"/>
        <w:szCs w:val="24"/>
      </w:rPr>
    </w:pPr>
    <w:r>
      <w:rPr>
        <w:sz w:val="24"/>
        <w:szCs w:val="24"/>
      </w:rPr>
    </w:r>
  </w:p>
  <w:p>
    <w:pPr>
      <w:pStyle w:val="ConsPlusNormal"/>
      <w:widowControl/>
      <w:spacing w:before="0" w:after="0"/>
      <w:ind w:firstLine="709"/>
      <w:contextualSpacing/>
      <w:rPr>
        <w:sz w:val="24"/>
        <w:szCs w:val="24"/>
      </w:rPr>
    </w:pPr>
    <w:r>
      <w:rPr>
        <w:sz w:val="24"/>
        <w:szCs w:val="24"/>
      </w:rPr>
    </w:r>
  </w:p>
  <w:p>
    <w:pPr>
      <w:pStyle w:val="ConsPlusNormal"/>
      <w:widowControl/>
      <w:spacing w:before="0" w:after="0"/>
      <w:ind w:firstLine="709"/>
      <w:contextualSpacing/>
      <w:rPr>
        <w:sz w:val="24"/>
        <w:szCs w:val="24"/>
      </w:rPr>
    </w:pPr>
    <w:r>
      <w:rPr>
        <w:sz w:val="24"/>
        <w:szCs w:val="24"/>
      </w:rPr>
    </w:r>
  </w:p>
  <w:p>
    <w:pPr>
      <w:pStyle w:val="ConsPlusNormal"/>
      <w:widowControl/>
      <w:spacing w:before="0" w:after="0"/>
      <w:ind w:firstLine="709"/>
      <w:contextualSpacing/>
      <w:rPr/>
    </w:pPr>
    <w:r>
      <w:rPr>
        <w:sz w:val="24"/>
        <w:szCs w:val="24"/>
      </w:rPr>
      <w:t xml:space="preserve">Таблица №1 </w:t>
    </w:r>
    <w:r>
      <w:rPr>
        <w:b/>
        <w:sz w:val="24"/>
        <w:szCs w:val="24"/>
      </w:rPr>
      <w:t>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w:t>
    </w:r>
  </w:p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Козин</dc:creator>
  <dc:description/>
  <cp:keywords/>
  <dc:language>en-US</dc:language>
  <cp:lastModifiedBy>User</cp:lastModifiedBy>
  <cp:lastPrinted>2024-07-04T15:04:00Z</cp:lastPrinted>
  <dcterms:modified xsi:type="dcterms:W3CDTF">2024-07-04T11:10:00Z</dcterms:modified>
  <cp:revision>37</cp:revision>
  <dc:subject/>
  <dc:title/>
</cp:coreProperties>
</file>